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864235</wp:posOffset>
                </wp:positionV>
                <wp:extent cx="1882775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169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41pt;mso-wrap-distance-left:9.05pt;mso-wrap-distance-right:9.05pt;mso-wrap-distance-top:0pt;mso-wrap-distance-bottom:0pt;margin-top:-68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990" cy="169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371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C3A5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C3A5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47750" cy="476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76" r="-3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2C3A5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2C3A5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47750" cy="476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76" r="-3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Color LaserJet 36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  <w:drawing>
                <wp:inline distT="0" distB="0" distL="0" distR="0">
                  <wp:extent cx="1513840" cy="1612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2C3A5A"/>
        </w:rPr>
      </w:pPr>
      <w:r>
        <w:rPr>
          <w:vanish/>
          <w:color w:val="2C3A5A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768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format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A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pagine minuto (A4 - qual norm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Fino a 17 ppm in bianco e nero e a colori</w:t>
              <w:br/>
              <w:t>Stampa della prima pagina dall’avvio a caldo e dalla modalità di risparmio energia: Bianco e nero/colore (A4): meno di 14 secondi</w:t>
              <w:br/>
              <w:t>La velocità di stampa dipende dal tipo di supporto di stampa, dal formato, dalla complessità del lavoro, dal sistema operativo e dalle prestazioni dell’host e dal tipo di connessione e di cavo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risoluzion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HP Imageret 3600 con risoluzione fino a 600 dpi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interfacci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Porta Hi-Speed USB 2.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memori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64 MB - Non espandibile dall’utent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la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Opzionale: Hi-Speed USB 2.0 (compatibile con le specifiche USB 2.0)</w:t>
              <w:br/>
              <w:t>Server di stampa wireless HP, adattatore per stampanti wireless Bluetooth HP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Processor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Fujitsu FRV555 VLIW 360 MHz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Tecnologi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Lase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Linguaggi  stampant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Linguaggio di descrizione pagina HP JetReady 4.2 (stampa basata su host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aratteri di stampa / fon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80 font integrati per PCL ed emulazione Postscript, caratteri per stampante corrispondenti ai caratteri per lo schermo disponibili in formato TrueType con la soluzione softwar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arico di lavor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Fino a 50.000 pagin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Margini di stamp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uperiore: 5 mm, sinistro: 5 mm, destro: 5 mm, inferiore: 5 mm.</w:t>
              <w:br/>
              <w:t>Area di stampa massima: 207,4 x 347,5 m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Gestione della cart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 xml:space="preserve">Vassoio 1 </w:t>
              <w:br/>
              <w:t>Capacità: Fogli: 100, etichette, lucidi, cartoncini: 50, buste: 10</w:t>
              <w:br/>
              <w:t>Grammatura: da 60 a 220 g/m2</w:t>
              <w:br/>
              <w:t>Vassoio 2</w:t>
              <w:br/>
              <w:t>Capacità: Fogli: 250; etichette, lucidi: 100</w:t>
              <w:br/>
              <w:t>Grammatura: Da 60 a 120 g/m2</w:t>
              <w:br/>
              <w:t xml:space="preserve">Vassoio 3 (opzionale) </w:t>
              <w:br/>
              <w:t>Capacità: Fogli: 500; etichette, lucidi: 100</w:t>
              <w:br/>
              <w:t>Grammatura: Da 60 a 120 g/m2</w:t>
              <w:br/>
              <w:t>Output : Capacità: Fogli: fino a 250 fogli, 10 buste, 50 lucidi</w:t>
              <w:br/>
              <w:t>Stampa fronte/retro: Manuale (viene fornito il supporto driver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upporti di stamp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carta (comune, lucida), buste, lucidi, etichette, cartoncini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ompatibilità con i sistemi operativ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Microsoft Windows 98, Me, NT 4.0 (solo collegamenti paralleli e in rete), 2000, XP, Server 2003; Mac OS 9.1, 9.2, Mac OS X v10.2, v10.3, v10.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ompatibilità con i sistemi operativi di ret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Tramite server di stampa HP Jetdirect: Microsoft Windows 95, 98, Me, 2000, XP Home, XP Professional, Server 2003;</w:t>
              <w:br/>
              <w:t>Mac OS X v10.2, v10.3, v10.4; Red Hat Linux 6.x e versioni successiv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Requisiti minimi di sistem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drive CD-ROM; porta USB; Windows 98: Pentium 90 con 16 MB di RAM; Windows Me: Pentium 150 con 32 MB di RAM; Windows 2000: processore a 133 MHz con 64 MB di RAM; Windows XP: processore a 233 MHz con 64 MB di RAM; Windows Server 2003: processore a 550 MHz con 128 MB di RAM (Standard Edition), 220 MB di spazio libero su disco fisso per Windows, drive CD-ROM o collegamento a Internet o porta USB</w:t>
              <w:br/>
              <w:t>Macintosh: Mac OS X v 10.1 e versioni successive, 160 MB di spazio libero su disco fisso, porta USB 2.0, drive CD-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8"/>
        <w:gridCol w:w="793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Pannello di controll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Display grafico a 2 righe, 4 spie (Avvertimento, Dati, Pronta, Toner), 4 tasti (Aiuto, Menu, Selezione, Stop), 3 tasti direzionali (indietro, giù, su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Gestione stampan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HP Web Jetadmin, software HP Easy Printer Care, HP Printer Utility (Mac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Requisiti di alimentazion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Tensione in entrata da 100 a 127 V CA (± 10%), 50/60 Hz (± 2 Hz); tensione in entrata da 220 a 240 V CA (± 10%), 50/60 Hz (± 2 Hz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Assorbiment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0,5 watt (spenta), 15 watt (sleep), 51 watt (pronta), 337 watt (attiva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 xml:space="preserve">Dimensioni </w:t>
            </w:r>
          </w:p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(L x P x A) mm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enza imballo: 400 x 450 x 400 mm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Pes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enza imballo: 27,1 kg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ondizioni di funzionament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Condizioni ambientali Temperatura di funzionamento: da 10 a 27° C, temperatura di funzionamento consigliata: da 17 a 25° C, umidità in funzionamento: dal 10 al 70% di umidità relativa, umidità in funzionamento consigliata: dal 20 al 60% di umidità relativa, temperatura di immagazzinaggio: da 0 a 35° C, umidità di immagazzinaggio: dal 10 al 90% di umidità relativa (senza condensa).</w:t>
              <w:br/>
              <w:t>Livelli di rumore secondo ISO 9296: Potenza sonora: LwAd: 6,4 B(A), Pressione sonora: LpAm: 49 dB(A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ertificazioni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icurezza: IEC 60950-1 (internazionale), EN 60950-1 (UE), IEC 60825-1, omologazione UL/cUL (Stati Uniti/Canada), licenza GS (Europa), EN 60825-1 Classe 1, 21 CFR Cap. 1/Sottocap. J (dispositivo laser/LED di Classe 1), GB4943-2001, Direttiva Bassa Tensione 73/23/EEC con marcatura CE (Europa). Altre omologazioni per la sicurezza richieste dai singoli paesi. Certificazioni EMC: CISPR 22:1993/EN 55022:1994 Classe B, EN 61000-3-2:2000, EN 61000-3-3:1995, EN 55024:1998, FCC Titolo 47 CFR, Parte 15 Classe B (Stati Uniti), ICES-003, Edizione 4, (Canada), GB9254-1998, Direttiva EMC 89/336/EEC con marcatura CE (Europa), altre omologazioni EMC richieste dai singoli paesi. Energy Sta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Garanzia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Garanzia limitata di un anno, intervento sul luogo di installazione il giorno successivo alla chiamat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La confezione contien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tampante HP Color LaserJet 3600, vassoio per carta multifunzione da 100 fogli, vassoio per carta da 250 fogli, CD contenente i driver, cavo U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</w:rPr>
    </w:pPr>
    <w:r>
      <w:rPr>
        <w:rStyle w:val="PageNumber"/>
        <w:rFonts w:cs="Arial" w:ascii="Verdana" w:hAnsi="Verdana"/>
        <w:i/>
        <w:iCs/>
        <w:sz w:val="18"/>
      </w:rPr>
      <w:t>&lt;</w:t>
    </w:r>
    <w:r>
      <w:rPr>
        <w:rStyle w:val="PageNumber"/>
        <w:rFonts w:cs="Arial" w:ascii="Verdana" w:hAnsi="Verdana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Verdana" w:hAnsi="Verdana"/>
      </w:rPr>
      <w:instrText xml:space="preserve"> FILENAME </w:instrText>
    </w:r>
    <w:r>
      <w:rPr>
        <w:rStyle w:val="PageNumber"/>
        <w:sz w:val="18"/>
        <w:i/>
        <w:iCs/>
        <w:rFonts w:cs="Arial" w:ascii="Verdana" w:hAnsi="Verdana"/>
      </w:rPr>
      <w:fldChar w:fldCharType="separate"/>
    </w:r>
    <w:r>
      <w:rPr>
        <w:rStyle w:val="PageNumber"/>
        <w:sz w:val="18"/>
        <w:i/>
        <w:iCs/>
        <w:rFonts w:cs="Arial" w:ascii="Verdana" w:hAnsi="Verdana"/>
      </w:rPr>
      <w:t>input.doc</w:t>
    </w:r>
    <w:r>
      <w:rPr>
        <w:rStyle w:val="PageNumber"/>
        <w:sz w:val="18"/>
        <w:i/>
        <w:iCs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i/>
        <w:iCs/>
        <w:sz w:val="18"/>
      </w:rPr>
      <w:t xml:space="preserve">&gt; </w:t>
      <w:tab/>
      <w:t xml:space="preserve"> </w:t>
    </w:r>
    <w:r>
      <w:rPr>
        <w:rFonts w:cs="Arial" w:ascii="Verdana" w:hAnsi="Verdana"/>
        <w:i/>
        <w:iCs/>
        <w:sz w:val="18"/>
      </w:rPr>
      <w:t xml:space="preserve">Pag.  </w:t>
    </w:r>
    <w:r>
      <w:rPr>
        <w:rStyle w:val="PageNumber"/>
        <w:rFonts w:cs="Arial" w:ascii="Verdana" w:hAnsi="Verdana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Verdana" w:hAnsi="Verdana"/>
      </w:rPr>
      <w:instrText xml:space="preserve"> PAGE </w:instrText>
    </w:r>
    <w:r>
      <w:rPr>
        <w:rStyle w:val="PageNumber"/>
        <w:sz w:val="18"/>
        <w:i/>
        <w:iCs/>
        <w:rFonts w:cs="Arial" w:ascii="Verdana" w:hAnsi="Verdana"/>
      </w:rPr>
      <w:fldChar w:fldCharType="separate"/>
    </w:r>
    <w:r>
      <w:rPr>
        <w:rStyle w:val="PageNumber"/>
        <w:sz w:val="18"/>
        <w:i/>
        <w:iCs/>
        <w:rFonts w:cs="Arial" w:ascii="Verdana" w:hAnsi="Verdana"/>
      </w:rPr>
      <w:t>2</w:t>
    </w:r>
    <w:r>
      <w:rPr>
        <w:rStyle w:val="PageNumber"/>
        <w:sz w:val="18"/>
        <w:i/>
        <w:iCs/>
        <w:rFonts w:cs="Arial" w:ascii="Verdana" w:hAnsi="Verdana"/>
      </w:rPr>
      <w:fldChar w:fldCharType="end"/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9638"/>
        <w:tab w:val="center" w:pos="4819" w:leader="none"/>
        <w:tab w:val="right" w:pos="9781" w:leader="none"/>
      </w:tabs>
      <w:ind w:left="-284" w:right="-143" w:hanging="0"/>
      <w:rPr>
        <w:rFonts w:ascii="Arial" w:hAnsi="Arial" w:cs="Arial"/>
        <w:b/>
        <w:b/>
        <w:bCs/>
        <w:color w:val="008000"/>
        <w:sz w:val="16"/>
      </w:rPr>
    </w:pPr>
    <w:r>
      <w:rPr>
        <w:rFonts w:cs="Arial" w:ascii="Arial" w:hAnsi="Arial"/>
        <w:b/>
        <w:bCs/>
        <w:color w:val="008000"/>
        <w:sz w:val="16"/>
      </w:rPr>
      <w:t>Softing Informatica srl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284" w:right="-143" w:hanging="0"/>
      <w:rPr/>
    </w:pPr>
    <w:r>
      <w:rPr>
        <w:rFonts w:cs="Arial" w:ascii="Arial" w:hAnsi="Arial"/>
        <w:i/>
        <w:iCs/>
        <w:sz w:val="16"/>
      </w:rPr>
      <w:t xml:space="preserve">Via Scornigiana, 58 – 56121 – Ospedaletto -  PI – </w:t>
    </w:r>
    <w:hyperlink r:id="rId1">
      <w:r>
        <w:rPr>
          <w:rStyle w:val="InternetLink"/>
          <w:rFonts w:cs="Arial" w:ascii="Arial" w:hAnsi="Arial"/>
          <w:i/>
          <w:iCs/>
          <w:sz w:val="16"/>
        </w:rPr>
        <w:t>www.softinginformatica.it</w:t>
      </w:r>
    </w:hyperlink>
    <w:r>
      <w:rPr>
        <w:rFonts w:cs="Arial" w:ascii="Arial" w:hAnsi="Arial"/>
        <w:i/>
        <w:iCs/>
        <w:sz w:val="16"/>
      </w:rPr>
      <w:t xml:space="preserve"> - </w:t>
    </w:r>
    <w:hyperlink r:id="rId2">
      <w:r>
        <w:rPr>
          <w:rStyle w:val="InternetLink"/>
          <w:rFonts w:cs="Arial" w:ascii="Arial" w:hAnsi="Arial"/>
          <w:i/>
          <w:iCs/>
          <w:sz w:val="16"/>
        </w:rPr>
        <w:t>mail@softinginformatica.it</w:t>
      </w:r>
    </w:hyperlink>
    <w:r>
      <w:rPr>
        <w:rFonts w:cs="Arial" w:ascii="Arial" w:hAnsi="Arial"/>
        <w:i/>
        <w:iCs/>
        <w:sz w:val="16"/>
      </w:rPr>
      <w:t xml:space="preserve"> - Tel. 050.980606 – FAX 050.980227 Capitale sociale i. v. € 26.000,00 – Cod. Fisc. / P. IVA 01073160507 – N. Iscr. R.E.A. 98368 – Reg. Soc. Tribunale PI n. 127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6715" cy="101917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8545" cy="14281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9215</wp:posOffset>
              </wp:positionH>
              <wp:positionV relativeFrom="paragraph">
                <wp:posOffset>109220</wp:posOffset>
              </wp:positionV>
              <wp:extent cx="800100" cy="6616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9"/>
                              <w:szCs w:val="19"/>
                            </w:rPr>
                            <w:drawing>
                              <wp:inline distT="0" distB="0" distL="0" distR="0">
                                <wp:extent cx="609600" cy="523875"/>
                                <wp:effectExtent l="0" t="0" r="0" b="0"/>
                                <wp:docPr id="11" name="Image7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69" r="-59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2.1pt;mso-wrap-distance-left:9.05pt;mso-wrap-distance-right:9.05pt;mso-wrap-distance-top:0pt;mso-wrap-distance-bottom:0pt;margin-top:8.6pt;mso-position-vertical-relative:text;margin-left:2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9"/>
                        <w:szCs w:val="19"/>
                      </w:rPr>
                      <w:drawing>
                        <wp:inline distT="0" distB="0" distL="0" distR="0">
                          <wp:extent cx="609600" cy="523875"/>
                          <wp:effectExtent l="0" t="0" r="0" b="0"/>
                          <wp:docPr id="12" name="Image7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9" t="-69" r="-59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5680</wp:posOffset>
              </wp:positionH>
              <wp:positionV relativeFrom="paragraph">
                <wp:posOffset>203835</wp:posOffset>
              </wp:positionV>
              <wp:extent cx="1346835" cy="3543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25336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8" t="-172" r="-38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253365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8" t="-172" r="-38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27.9pt;mso-wrap-distance-left:9.05pt;mso-wrap-distance-right:9.05pt;mso-wrap-distance-top:0pt;mso-wrap-distance-bottom:0pt;margin-top:16.05pt;mso-position-vertical-relative:text;margin-left:27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4430" cy="25336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8" t="-172" r="-38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4430" cy="253365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8" t="-172" r="-38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3630</wp:posOffset>
              </wp:positionH>
              <wp:positionV relativeFrom="paragraph">
                <wp:posOffset>71120</wp:posOffset>
              </wp:positionV>
              <wp:extent cx="1167765" cy="53848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45" w:type="dxa"/>
                            <w:tblLayout w:type="fixed"/>
                            <w:tblCell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blCellMar>
                          </w:tblPr>
                          <w:tblGrid>
                            <w:gridCol w:w="1549"/>
                          </w:tblGrid>
                          <w:tr>
                            <w:trPr/>
                            <w:tc>
                              <w:tcPr>
                                <w:tcW w:w="15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eastAsia="Arial Unicode MS" w:cs="Arial Unicode MS"/>
                                    <w:color w:val="00408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4080"/>
                                    <w:sz w:val="15"/>
                                    <w:szCs w:val="15"/>
                                  </w:rPr>
                                  <w:drawing>
                                    <wp:inline distT="0" distB="0" distL="0" distR="0">
                                      <wp:extent cx="904875" cy="333375"/>
                                      <wp:effectExtent l="0" t="0" r="0" b="0"/>
                                      <wp:docPr id="19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40" t="-108" r="-40" b="-10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42.4pt;mso-wrap-distance-left:9.05pt;mso-wrap-distance-right:9.05pt;mso-wrap-distance-top:0pt;mso-wrap-distance-bottom:0pt;margin-top:5.6pt;mso-position-vertical-relative:text;margin-left:386.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45" w:type="dxa"/>
                      <w:tblLayout w:type="fixed"/>
                      <w:tblCellMar>
                        <w:top w:w="15" w:type="dxa"/>
                        <w:left w:w="15" w:type="dxa"/>
                        <w:bottom w:w="15" w:type="dxa"/>
                        <w:right w:w="15" w:type="dxa"/>
                      </w:tblCellMar>
                    </w:tblPr>
                    <w:tblGrid>
                      <w:gridCol w:w="1549"/>
                    </w:tblGrid>
                    <w:tr>
                      <w:trPr/>
                      <w:tc>
                        <w:tcPr>
                          <w:tcW w:w="15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Verdana" w:hAnsi="Verdana" w:eastAsia="Arial Unicode MS" w:cs="Arial Unicode MS"/>
                              <w:color w:val="004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4080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904875" cy="333375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0" t="-108" r="-4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b/>
      <w:bCs/>
      <w:sz w:val="15"/>
      <w:szCs w:val="15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5"/>
      <w:outlineLvl w:val="8"/>
    </w:pPr>
    <w:rPr>
      <w:rFonts w:ascii="Arial" w:hAnsi="Arial" w:cs="Arial"/>
      <w:b/>
      <w:bCs/>
      <w:color w:val="FFFF00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S02">
    <w:name w:val="TP_S02"/>
    <w:qFormat/>
    <w:pPr>
      <w:widowControl/>
      <w:bidi w:val="0"/>
      <w:spacing w:lineRule="auto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Comic Sans MS" w:hAnsi="Comic Sans MS" w:cs="Comic Sans MS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spacing w:lineRule="exact" w:line="240"/>
      <w:jc w:val="center"/>
    </w:pPr>
    <w:rPr>
      <w:rFonts w:ascii="Arial" w:hAnsi="Arial" w:cs="Arial"/>
      <w:b/>
      <w:bCs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GBodyPRODUCT">
    <w:name w:val="ATG_BodyPRODUCT"/>
    <w:basedOn w:val="Footer"/>
    <w:qFormat/>
    <w:pPr>
      <w:tabs>
        <w:tab w:val="clear" w:pos="4819"/>
        <w:tab w:val="clear" w:pos="9638"/>
        <w:tab w:val="center" w:pos="851" w:leader="none"/>
        <w:tab w:val="center" w:pos="5954" w:leader="none"/>
        <w:tab w:val="center" w:pos="7088" w:leader="none"/>
        <w:tab w:val="center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ATGHeaderPRODUCT">
    <w:name w:val="ATG_HeaderPRODUCT"/>
    <w:basedOn w:val="Footer"/>
    <w:qFormat/>
    <w:pPr>
      <w:tabs>
        <w:tab w:val="clear" w:pos="4819"/>
        <w:tab w:val="clear" w:pos="9638"/>
        <w:tab w:val="left" w:pos="851" w:leader="none"/>
        <w:tab w:val="left" w:pos="5954" w:leader="none"/>
        <w:tab w:val="left" w:pos="7088" w:leader="none"/>
        <w:tab w:val="left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b/>
      <w:sz w:val="16"/>
      <w:szCs w:val="20"/>
    </w:rPr>
  </w:style>
  <w:style w:type="paragraph" w:styleId="Rientrocorpodeltesto3">
    <w:name w:val="Rientro corpo del testo 3"/>
    <w:basedOn w:val="Normal"/>
    <w:qFormat/>
    <w:pPr>
      <w:ind w:left="1560" w:hanging="0"/>
      <w:jc w:val="both"/>
    </w:pPr>
    <w:rPr>
      <w:rFonts w:ascii="Arial" w:hAnsi="Arial" w:cs="Arial"/>
      <w:sz w:val="16"/>
    </w:rPr>
  </w:style>
  <w:style w:type="paragraph" w:styleId="Bluetahomasize18bottom5">
    <w:name w:val="bluetahoma size18 bottom5"/>
    <w:basedOn w:val="Normal"/>
    <w:qFormat/>
    <w:pPr/>
    <w:rPr>
      <w:rFonts w:ascii="Arial Unicode MS" w:hAnsi="Arial Unicode MS" w:eastAsia="Arial Unicode MS" w:cs="Arial Unicode MS"/>
    </w:rPr>
  </w:style>
  <w:style w:type="paragraph" w:styleId="Nerotahomasize12">
    <w:name w:val="nerotahoma size12"/>
    <w:basedOn w:val="Normal"/>
    <w:qFormat/>
    <w:pPr/>
    <w:rPr>
      <w:rFonts w:ascii="Arial Unicode MS" w:hAnsi="Arial Unicode MS" w:eastAsia="Arial Unicode MS" w:cs="Arial Unicode MS"/>
    </w:rPr>
  </w:style>
  <w:style w:type="paragraph" w:styleId="Redtahomasize13">
    <w:name w:val="redtahoma size13"/>
    <w:basedOn w:val="Normal"/>
    <w:qFormat/>
    <w:pPr/>
    <w:rPr>
      <w:rFonts w:ascii="Arial Unicode MS" w:hAnsi="Arial Unicode MS" w:eastAsia="Arial Unicode MS" w:cs="Arial Unicode MS"/>
    </w:rPr>
  </w:style>
  <w:style w:type="paragraph" w:styleId="Neroarialsize12">
    <w:name w:val="neroarial size12"/>
    <w:basedOn w:val="Normal"/>
    <w:qFormat/>
    <w:pPr/>
    <w:rPr>
      <w:rFonts w:ascii="Arial Unicode MS" w:hAnsi="Arial Unicode MS" w:eastAsia="Arial Unicode MS" w:cs="Arial Unicode MS"/>
    </w:rPr>
  </w:style>
  <w:style w:type="paragraph" w:styleId="Bottom5">
    <w:name w:val="bottom5"/>
    <w:basedOn w:val="Normal"/>
    <w:qFormat/>
    <w:pPr>
      <w:spacing w:before="0" w:after="75"/>
    </w:pPr>
    <w:rPr>
      <w:rFonts w:ascii="Arial Unicode MS" w:hAnsi="Arial Unicode MS" w:eastAsia="Arial Unicode MS" w:cs="Arial Unicode MS"/>
    </w:rPr>
  </w:style>
  <w:style w:type="paragraph" w:styleId="Size12bottom5">
    <w:name w:val="size12 bottom5"/>
    <w:basedOn w:val="Normal"/>
    <w:qFormat/>
    <w:pPr/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ftinginformatica.it/" TargetMode="External"/><Relationship Id="rId2" Type="http://schemas.openxmlformats.org/officeDocument/2006/relationships/hyperlink" Target="mailto:mail@softinginformat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http://welcome.hp.com/country/it/it/welcome.html" TargetMode="External"/><Relationship Id="rId4" Type="http://schemas.openxmlformats.org/officeDocument/2006/relationships/image" Target="media/image6.png"/><Relationship Id="rId5" Type="http://schemas.openxmlformats.org/officeDocument/2006/relationships/hyperlink" Target="http://welcome.hp.com/country/it/it/welcome.html" TargetMode="External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softing</dc:creator>
  <dc:description/>
  <cp:keywords/>
  <dc:language>en-US</dc:language>
  <cp:lastModifiedBy>Paola</cp:lastModifiedBy>
  <cp:lastPrinted>2007-03-21T12:25:00Z</cp:lastPrinted>
  <dcterms:modified xsi:type="dcterms:W3CDTF">2007-03-22T12:52:00Z</dcterms:modified>
  <cp:revision>4</cp:revision>
  <dc:subject/>
  <dc:title/>
</cp:coreProperties>
</file>